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лава восьмая</w:t>
      </w:r>
    </w:p>
    <w:p>
      <w:pPr>
        <w:pStyle w:val="Heading2"/>
        <w:rPr/>
      </w:pPr>
      <w:r>
        <w:rPr/>
        <w:t>Смерте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октябрь и принес с собой промозглую сырость. И во дворе, и в замке стало холодно. Мадам Помфри, фельдшер, оказалась загружена работой, поскольку среди учащихся, да и среди преподавателей тоже, прокатилась настоящая эпидемия простуды. Средство, которым она потчевала больных – «Перцусин» – действовало моментально, правда, у того, кто пил эту настойку, в течении нескольких часов из ушей шел дым. Джинни Уэсли последнее время выглядела бледной, и Перси почти что силой заставил ее принять лекарство. Надо было видеть, как из-под огненно-рыжих волос девочки валил дым – казалось, что в голове у нее пожар.</w:t>
      </w:r>
    </w:p>
    <w:p>
      <w:pPr>
        <w:pStyle w:val="Normal"/>
        <w:rPr/>
      </w:pPr>
      <w:r>
        <w:rPr/>
        <w:t>Крупнокалиберные капли дождя лупили по окнам замка днями и ночами; вода в озере поднялась, клумбы размыло до основания, а огридовские тыквы раздулись так, что стали похожи на садовые домики. Однако, никакие стихийные бедствия не могли поколебать решимости Оливера Древа во что бы то ни стало продолжать регулярные тренировки, и именно поэтому сегодня, ненастным субботним вечером, за несколько дней до Хэллоуина, Гарри возвращался в гриффиндорскую башню, промокший до нитки и весь облепленный грязью.</w:t>
      </w:r>
    </w:p>
    <w:p>
      <w:pPr>
        <w:pStyle w:val="Normal"/>
        <w:rPr/>
      </w:pPr>
      <w:r>
        <w:rPr/>
        <w:t>Тренировка, даже если отставить в сторону ливень и ураганный ветер, оказалась не слишком вдохновляющей. Фред с Джорджем, успевшие пошпионить за слизеринцами, своими глазами видели, какую невероятную скорость развивает «Нимбус 2001». Судя по донесению близнецов, команда «Слизерина» носилась в воздухе столь стремительно, что невозможно было даже толком разглядеть, какого цвета у них форма.</w:t>
      </w:r>
    </w:p>
    <w:p>
      <w:pPr>
        <w:pStyle w:val="Normal"/>
        <w:rPr/>
      </w:pPr>
      <w:r>
        <w:rPr/>
        <w:t>Шлепая по пустому коридору, Гарри наткнулся на существо, ничуть не менее погруженное в собственные мысли, чем он сам. На редкость угрюмый Почти Безголовый Ник, призрак гриффиндорской башни, неподвижно глядел в окно и бормотал про себя: «.... не отвечаю требованиям... полдюйма, скажите, пожалуйста...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вет, Ник, - поздоровался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вет, привет, - пробормотал Почти Безголовый Ник, оборачиваясь и рассеянно вертя головой. Из-под сногсшибательно-прекрасной шляпы с перьями вились длинные локоны, а туника была украшена плоёным воротником, скрывавшим изуродованную шею призрака. Сквозь дымчато-бледного Ника Гарри мог видеть грозовое небо и мощные струи дожд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чем-то озабочен, юный Поттер, - проницательно сказал Ник, сворачивая прозрачное письмо и пряча его во внутренний карман камзо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тоже, - откликнулся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х, - Почти Безголовый Ник элегантно отмахнулся, - пустяки... на самом деле я и не собирался туда вступать... возможно, я бы и подал заявление, но, как выясняется, я «не отвечаю требованиям»...</w:t>
      </w:r>
    </w:p>
    <w:p>
      <w:pPr>
        <w:pStyle w:val="Normal"/>
        <w:rPr/>
      </w:pPr>
      <w:r>
        <w:rPr/>
        <w:t>Невзирая на небрежность тона, в глазах у Ника отражалось горькое разочарова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ведь ты же согласишься, правда, - взорвался он внезапно, снова выхватывая письмо из кармана, - что сорок пять ударов тупым топором по шее позволяют человеку считать себя вправе вступить в Безголовую Братию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ээм... да, - согласился Гарри, потому что было очевидно, что от него ожидают подтвержд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хочу сказать, в чьих, как не в моих, интересах, в первую-то очередь, чтобы в своё время всё прошло чисто и гладко, и голова отлетела бы как положено, я хочу сказать, это избавило бы меня от лишних страданий и я не оказался бы в столь нелепом положении. Тем не менее...</w:t>
      </w:r>
    </w:p>
    <w:p>
      <w:pPr>
        <w:pStyle w:val="Normal"/>
        <w:rPr/>
      </w:pPr>
      <w:r>
        <w:rPr/>
        <w:t>Почти Безголовый Ник, встряхнув рукой, развернул письмо и возмущенно прочитал:</w:t>
      </w:r>
    </w:p>
    <w:p>
      <w:pPr>
        <w:pStyle w:val="Normal"/>
        <w:rPr/>
      </w:pPr>
      <w:r>
        <w:rPr/>
      </w:r>
    </w:p>
    <w:p>
      <w:pPr>
        <w:pStyle w:val="NormalIt14"/>
        <w:rPr/>
      </w:pPr>
      <w:r>
        <w:rPr/>
        <w:t>«В наше общество допускаются только те люди, чьи головы полностью прервали всякую связь с их телами. Вы согласитесь, что, в противном случае, членам общества было бы затруднительно принимать участие в таких играх как жонглирование головами на лошадях и головное поло. Таким образом, мы с величайшим сожалением вынуждены сообщить вам, что вы не отвечаете нашим требованиям. С наилучшими пожеланиями, Сэр Патрик Делано-Подмёр».</w:t>
      </w:r>
    </w:p>
    <w:p>
      <w:pPr>
        <w:pStyle w:val="Normal"/>
        <w:rPr/>
      </w:pPr>
      <w:r>
        <w:rPr/>
        <w:t>Дымясь от негодования, Почти Безголовый Ник запихал письмо обратно в карма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лдюйма кожи и жил – вот на чем держится моя шея, Гарри! Большинство людей сочли бы меня вполне безголовым, но нет, сэру Как-надо-сделано-Подмёру этого недостаточно.</w:t>
      </w:r>
    </w:p>
    <w:p>
      <w:pPr>
        <w:pStyle w:val="Normal"/>
        <w:rPr/>
      </w:pPr>
      <w:r>
        <w:rPr/>
        <w:t>Почти Безголовый Ник несколько раз судорожно вдохнул, а потом спросил гораздо более спокойным голосом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– а что с тобой, Гарри? Я могу чем-нибудь помоч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- ответил Гарри. – Если только у тебя случайно не завалялось семь никому не нужных «Нимбусов 2001» для матча со слизе...</w:t>
      </w:r>
    </w:p>
    <w:p>
      <w:pPr>
        <w:pStyle w:val="Normal"/>
        <w:rPr/>
      </w:pPr>
      <w:r>
        <w:rPr/>
        <w:t>Остальные слова заглушило пронзительное мяуканье откуда-то снизу. Гарри опустил глаза. Его взгляд потонул в свечении двух желтых глаз, огромных как фонари. Возле его ног стояла миссис Норрис, тощая как скелет серая кошка. Она считалась полномочным представителем смотрителя, Аргуса Филча, в бесконечной войне последнего с учениками школ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Лучше бы тебе убраться отсюда, - забеспокоился Ник. – Филч не в духе – у него простуда, а какие-то третьеклассники случайно забрызгали лягушачьими мозгами потолок в пятом подземелье. Он всё утро это отчищал, и если теперь увидит, как с тебя капает гряз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точно, - согласился Гарри и попятился от пристального взора миссис Норрис – но попятился недостаточно быстро. Привлеченный, а точнее сказать, как на веревках приволоченный загадочными узами, которые связывали Филча с его противной кошкой, смотритель внезапно вырвался из-за гобелена, висевшего справа от Гарри. Он отдувался с присвистыванием и отчаянно озирался в поисках нарушителя. Голова Филча была как платком повязана клетчатым шарфом; нос имел необычный багровый цве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рязь! – проорал он, тряся вторым подбородком, и глаза его вылезли из орбит, когда он показал на лужу жидкой грязи, которая натекла с квидишной формы Гарри. – Кругом грязь, пакость! С меня довольно, говорю вам! Следуйте за мной, Поттер!</w:t>
      </w:r>
    </w:p>
    <w:p>
      <w:pPr>
        <w:pStyle w:val="Normal"/>
        <w:rPr/>
      </w:pPr>
      <w:r>
        <w:rPr/>
        <w:t>Гарри мрачно помахал рукой Почти Безголовому Нику и поплелся за Филчем вниз, в обратном направлении, тем самым удвоив количество грязных следов на полу.</w:t>
      </w:r>
    </w:p>
    <w:p>
      <w:pPr>
        <w:pStyle w:val="Normal"/>
        <w:rPr/>
      </w:pPr>
      <w:r>
        <w:rPr/>
        <w:t>Гарри еще ни разу не попадал в кабинет к Филчу; этого места все старались избегать. Мрачная, лишенная окон комната освещалась одной-единственной керосиновой лампой, покачивавшейся под потолком. Вдоль стен стояли высокие деревянные картотечные шкафы; судя по надписям, в них содержались досье на тех учеников, которых Филч когда-либо наказывал. Для Фреда с Джорджем был отведен отдельный ящик. Коллекция до блеска отполированных цепей и наручников висела на стене позади письменного стола. Было общеизвестно, что Филч неоднократно уговаривал Думбльдора позволить ему подвешивать провинившихся к потолку за ноги.</w:t>
      </w:r>
    </w:p>
    <w:p>
      <w:pPr>
        <w:pStyle w:val="Normal"/>
        <w:rPr/>
      </w:pPr>
      <w:r>
        <w:rPr/>
        <w:t>Филч выхватил перо из чернильницы и начал рыться в столе в поисках чистого пергамент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воз, - яростно бубнил он, - мерзкий липкий призрак дракона... лягушачьи мозги... крысиные кишки... с меня хватит... надо показать... где там бланк... ага...</w:t>
      </w:r>
    </w:p>
    <w:p>
      <w:pPr>
        <w:pStyle w:val="Normal"/>
        <w:rPr/>
      </w:pPr>
      <w:r>
        <w:rPr/>
        <w:t>Он достал большой пергаментный свиток из ящика стола, развернул его перед собой и окунул длинное черное перо в чернильниц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rFonts w:eastAsia="Garamond"/>
        </w:rPr>
        <w:t xml:space="preserve"> </w:t>
      </w:r>
      <w:r>
        <w:rPr>
          <w:i/>
          <w:iCs/>
        </w:rPr>
        <w:t>Имя</w:t>
      </w:r>
      <w:r>
        <w:rPr/>
        <w:t xml:space="preserve">... Гарри Поттер. </w:t>
      </w:r>
      <w:r>
        <w:rPr>
          <w:i/>
          <w:iCs/>
        </w:rPr>
        <w:t>Преступление</w:t>
      </w:r>
      <w:r>
        <w:rPr/>
        <w:t>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думаешь, накапал грязью! – воскликну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Это для тебя «подумаешь, накапал грязью», а для меня – лишний час тяжелой работы! – разъярился Филч. На кончике толстого носа противно затряслась капля. – </w:t>
      </w:r>
      <w:r>
        <w:rPr>
          <w:i/>
          <w:iCs/>
        </w:rPr>
        <w:t>Преступление</w:t>
      </w:r>
      <w:r>
        <w:rPr/>
        <w:t xml:space="preserve">... осквернение замка... </w:t>
      </w:r>
      <w:r>
        <w:rPr>
          <w:i/>
          <w:iCs/>
        </w:rPr>
        <w:t>предполагаемое наказание</w:t>
      </w:r>
      <w:r>
        <w:rPr/>
        <w:t>...</w:t>
      </w:r>
    </w:p>
    <w:p>
      <w:pPr>
        <w:pStyle w:val="Normal"/>
        <w:rPr/>
      </w:pPr>
      <w:r>
        <w:rPr/>
        <w:t>Промокая рукой нос, Филч с неприятным выражением лица прищурился на мальчика, который, затаив дыхание, ждал, какое наказание сейчас последует.</w:t>
      </w:r>
    </w:p>
    <w:p>
      <w:pPr>
        <w:pStyle w:val="Normal"/>
        <w:rPr/>
      </w:pPr>
      <w:r>
        <w:rPr/>
        <w:t>Но, как только Филч опустил перо, с потолка раздалось оглушительное «бац!», и керосиновая лампа заходила ходун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РЮЗГ! – зарычал Филч, швырнув перо в припадке гнева. – Ну, я до тебя доберусь, попомнишь ты у меня!</w:t>
      </w:r>
    </w:p>
    <w:p>
      <w:pPr>
        <w:pStyle w:val="Normal"/>
        <w:rPr/>
      </w:pPr>
      <w:r>
        <w:rPr/>
        <w:t>И, даже не вспомнив о Гарри, Филч, слоноподобно топоча, ринулся из кабинета, а миссис Норрис заскользила следом.</w:t>
      </w:r>
    </w:p>
    <w:p>
      <w:pPr>
        <w:pStyle w:val="Normal"/>
        <w:rPr/>
      </w:pPr>
      <w:r>
        <w:rPr/>
        <w:t>Дрюзг, летающий школьный полтергейст, злобное, вечно ухмыляющееся создание, был помешан на единственной цели – сеять повсюду хаос и разрушение. Гарри не очень-то любил Дрюзга, но сейчас не мог не поблагодарить его за своевременное появление. Оставалось надеяться, что то, что вытворил Дрюзг (а судя по звуку, на этот раз он сломал что-то крупногабаритное), ослабит гнев Филча по отношению к Гарри.</w:t>
      </w:r>
    </w:p>
    <w:p>
      <w:pPr>
        <w:pStyle w:val="Normal"/>
        <w:rPr/>
      </w:pPr>
      <w:r>
        <w:rPr/>
        <w:t>Решив, что ему в любом случае следует дождаться возвращения Филча, Гарри опустился в побитое молью кресло у стола. На столе, кроме полузаполненного бланка, лежала одна-единственная вещь: большой, глянцевый, пурпурного цвета конверт с серебряной надписью. Быстро оглянувшись на дверь, чтобы убедиться, что Филч еще не вернулся, Гарри взял конверт со стола и прочел:</w:t>
      </w:r>
    </w:p>
    <w:p>
      <w:pPr>
        <w:pStyle w:val="Normal"/>
        <w:rPr/>
      </w:pPr>
      <w:r>
        <w:rPr/>
      </w:r>
    </w:p>
    <w:p>
      <w:pPr>
        <w:pStyle w:val="NormalCen14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БЫСТРОЧАРЫ</w:t>
      </w:r>
    </w:p>
    <w:p>
      <w:pPr>
        <w:pStyle w:val="NormalCen14"/>
        <w:rPr>
          <w:i w:val="false"/>
          <w:i w:val="false"/>
          <w:iCs/>
        </w:rPr>
      </w:pPr>
      <w:r>
        <w:rPr>
          <w:i w:val="false"/>
          <w:iCs/>
        </w:rPr>
        <w:t>Магия для начинающих. Вводный курс</w:t>
      </w:r>
    </w:p>
    <w:p>
      <w:pPr>
        <w:pStyle w:val="Normal"/>
        <w:rPr/>
      </w:pPr>
      <w:r>
        <w:rPr/>
        <w:t>Заинтригованный, Гарри открыл конверт и вытащил содержимое. Витые серебряные строчки гласили:</w:t>
      </w:r>
    </w:p>
    <w:p>
      <w:pPr>
        <w:pStyle w:val="NormalIt14"/>
        <w:rPr/>
      </w:pPr>
      <w:r>
        <w:rPr/>
        <w:t>Чувствуете себя неуютно в мире современной магии? Ищете любые предлоги, лишь бы не пользоваться элементарными заклинаниями? По мнению окружающих, то, что вы делаете волшебной палочкой – топорная работа?</w:t>
      </w:r>
    </w:p>
    <w:p>
      <w:pPr>
        <w:pStyle w:val="NormalIt14"/>
        <w:rPr/>
      </w:pPr>
      <w:r>
        <w:rPr/>
        <w:t>Для ваших бед есть ответ!</w:t>
      </w:r>
    </w:p>
    <w:p>
      <w:pPr>
        <w:pStyle w:val="NormalIt14"/>
        <w:rPr/>
      </w:pPr>
      <w:r>
        <w:rPr/>
        <w:t>«Быстрочары» – новый, беспроигрышный, результативный, простой в изучении курс! Сотни и тысячи колдунов и ведьм нашли в нем свое спасение!</w:t>
      </w:r>
    </w:p>
    <w:p>
      <w:pPr>
        <w:pStyle w:val="NormalIt14"/>
        <w:rPr/>
      </w:pPr>
      <w:r>
        <w:rPr/>
        <w:t>Мадам З. Дослёз из Топшема пишет:</w:t>
      </w:r>
    </w:p>
    <w:p>
      <w:pPr>
        <w:pStyle w:val="NormalIt14"/>
        <w:rPr/>
      </w:pPr>
      <w:r>
        <w:rPr/>
        <w:t>«У меня ужасная память, я не могу запомнить ни одной магической формулы, любое мое зелье доводило моих близких до коликов – от хохота. А сейчас, пройдя курс «Быстрочар», я стала центром всеобщего внимания, друзья умоляют раскрыть им секрет моего «Блистательного Преображения»!</w:t>
      </w:r>
    </w:p>
    <w:p>
      <w:pPr>
        <w:pStyle w:val="NormalIt14"/>
        <w:rPr/>
      </w:pPr>
      <w:r>
        <w:rPr/>
        <w:t>Ведун Д. Джей Прокол признается:</w:t>
      </w:r>
    </w:p>
    <w:p>
      <w:pPr>
        <w:pStyle w:val="NormalIt14"/>
        <w:rPr/>
      </w:pPr>
      <w:r>
        <w:rPr/>
        <w:t>«Жена только нос воротила от моих чар, но я начал обучение по вашему замечательному курсу, и спустя всего месяц мне удалось ее саму превратить в посмешище! Спасибо, «Быстрочары»!»</w:t>
      </w:r>
    </w:p>
    <w:p>
      <w:pPr>
        <w:pStyle w:val="Normal"/>
        <w:rPr/>
      </w:pPr>
      <w:r>
        <w:rPr/>
        <w:t>Оживившийся Гарри с интересом пролистал и всё остальное. Спрашивается, зачем Филчу курс «Быстрочар»? Он что, не настоящий колдун? Гарри как раз читал «Урок первый: как держать палочку (полезные советы)», когда шаркание ног за дверью возвестило о том, что Филч возвращается. Гарри торопливо затолкал листы пергамента обратно в конверт и бросил его на стол. Дверь отворилась.</w:t>
      </w:r>
    </w:p>
    <w:p>
      <w:pPr>
        <w:pStyle w:val="Normal"/>
        <w:rPr/>
      </w:pPr>
      <w:r>
        <w:rPr/>
        <w:t>Филч имел победоносный ви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т исчезающий шкаф был ужасно дорогой! – ликующе говорил он миссис Норрис. – На этот раз Дрюзгу не отвертеться, моя доро...</w:t>
      </w:r>
    </w:p>
    <w:p>
      <w:pPr>
        <w:pStyle w:val="Normal"/>
        <w:rPr/>
      </w:pPr>
      <w:r>
        <w:rPr/>
        <w:t>Тут его взгляд упал на сидящего возле стола Гарри и на конверт с «Быстрочарами», который, как слишком поздно спохватился мальчик, оказался довольно далеко от того места, где лежал сначала.</w:t>
      </w:r>
    </w:p>
    <w:p>
      <w:pPr>
        <w:pStyle w:val="Normal"/>
        <w:rPr/>
      </w:pPr>
      <w:r>
        <w:rPr/>
        <w:t xml:space="preserve">Бледная физиономия Филча приобрела кирпично-красный цвет.  Гарри весь сжался, предчувствуя волну ярости, которая сейчас на него обрушится. Филч бросился к столу, схватил конверт и швырнул его в ящик. 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... прочел?... – выдавил 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- поспешно соврал Гарри.</w:t>
      </w:r>
    </w:p>
    <w:p>
      <w:pPr>
        <w:pStyle w:val="Normal"/>
        <w:rPr/>
      </w:pPr>
      <w:r>
        <w:rPr/>
        <w:t>Шишковатые пальцы Филча нервно переплели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сли ты посмел прочесть мою личную переписку – правда, это не моё письмо – это для друга – так уж вышло – но всё равно...</w:t>
      </w:r>
    </w:p>
    <w:p>
      <w:pPr>
        <w:pStyle w:val="Normal"/>
        <w:rPr/>
      </w:pPr>
      <w:r>
        <w:rPr/>
        <w:t>Гарри смотрел на него встревожено; Филч никогда еще до такой степени не выходил из себя. Глаза вылезли из орбит, на обвислой щеке дергался нерв, даже клетчатый шарф не помога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екрасно – иди – никому ни слова – не то, чтобы – неважно, ты не читал – иди, мне надо составить рапорт на Дрюзга – иди!</w:t>
      </w:r>
    </w:p>
    <w:p>
      <w:pPr>
        <w:pStyle w:val="Normal"/>
        <w:rPr/>
      </w:pPr>
      <w:r>
        <w:rPr/>
        <w:t>Не веря своему счастью, Гарри вылетел из кабинета и побежал по коридору, а затем вверх по лестнице. Отделаться от Филча, не получив наказания – это, пожалуй, можно было считать своеобразным рекорд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! Гарри! Помогло?</w:t>
      </w:r>
    </w:p>
    <w:p>
      <w:pPr>
        <w:pStyle w:val="Normal"/>
        <w:rPr/>
      </w:pPr>
      <w:r>
        <w:rPr/>
        <w:t>Из стены выскользнул Почти Безголовый Ник. Сквозь него Гарри были видны обломки большого черного с золотом шкафа, который, судя по всему, упал с очень большой высот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уговорил Дрюзга сбросить его рядом с кабинетом Филча, - вдохновенно рассказывал Ник, - думал, это может его отвлеч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ак это ты? – благодарно удивился Гарри. – Еще как помогло, меня даже не наказали! Спасибо, Ник!</w:t>
      </w:r>
    </w:p>
    <w:p>
      <w:pPr>
        <w:pStyle w:val="Normal"/>
        <w:rPr/>
      </w:pPr>
      <w:r>
        <w:rPr/>
        <w:t>Они вместе пошли по коридору. Почти Безголовый Ник, заметил Гарри, все еще вертел в руках отказ сэра Патрик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Жаль, что я ничем не могу тебе помочь с этой твоей Безголовой Братией, - посочувствовал Гарри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Почти Безголовый Ник встал как вкопанный, и Гарри по инерции прошел сквозь него. Это было неприятно – всё равно что пройти под ледяной водной завес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ведь на самом деле ты можешь кое-что сделать для меня, - радостно воскликнул Ник. – Гарри – могу ли попросить тебя – но нет, ты не захочеш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? – спроси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наешь, в Хэллоуин я справляю пятисотые смертенины, - приосанился Почти Безголовый Ни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мертенины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да, день смер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, - сказал Гарри, не зная, должен ли он выражать по этому поводу радость или, наоборот, соболезнования, - яс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Я даю званый ужин в одном из подземелий попросторнее. Приедут мои друзья со всей страны. Для меня была бы такая </w:t>
      </w:r>
      <w:r>
        <w:rPr>
          <w:i/>
          <w:iCs/>
        </w:rPr>
        <w:t>честь</w:t>
      </w:r>
      <w:r>
        <w:rPr/>
        <w:t>, если бы и ты тоже пришел. Разумеется, я буду также рад приветствовать у себя мистера Уэсли и мисс Грэнжер – но, я полагаю, вам будет гораздо интереснее присутствовать на школьном пиру? – в состоянии мучительного беспокойства он ждал от Гарри ответ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что ты, - быстро ответил Гарри, - я приду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Мой дорогой мальчик! Гарри Поттер у меня на смертенинах! А еще, - он заколебался, прежде чем спросить, - как ты думаешь, не мог бы ты </w:t>
      </w:r>
      <w:r>
        <w:rPr>
          <w:i/>
          <w:iCs/>
        </w:rPr>
        <w:t>невзначай</w:t>
      </w:r>
      <w:r>
        <w:rPr/>
        <w:t xml:space="preserve"> заметить в разговоре с сэром Патриком, что ты находишь меня </w:t>
      </w:r>
      <w:r>
        <w:rPr>
          <w:i/>
          <w:iCs/>
        </w:rPr>
        <w:t>невероятно</w:t>
      </w:r>
      <w:r>
        <w:rPr/>
        <w:t xml:space="preserve"> страшным и зловещим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... конечно, - пролепетал Гарри.</w:t>
      </w:r>
    </w:p>
    <w:p>
      <w:pPr>
        <w:pStyle w:val="Normal"/>
        <w:rPr/>
      </w:pPr>
      <w:r>
        <w:rPr/>
        <w:t>Почти Безголовый Ник просия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spacing w:before="480" w:after="0"/>
        <w:ind w:left="0" w:firstLine="284"/>
        <w:rPr/>
      </w:pPr>
      <w:r>
        <w:rPr/>
        <w:t>Смертенины? – живо воскликнула Гермиона, когда Гарри, наконец-то переодевшись, присоединился к ней и к Рону в общей гостиной. – Готова поклясться, что среди живых людей не найдется ни одного, кому удалось бы побывать на подобном празднике – это же замечательно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му это нужно праздновать день собственной смерти? – заворчал Рон. Он делал домашнее задание по зельеделию и оттого пребывал в дурном расположении духа. – Смертельно угнетает, на мой взгляд...</w:t>
      </w:r>
    </w:p>
    <w:p>
      <w:pPr>
        <w:pStyle w:val="Normal"/>
        <w:rPr/>
      </w:pPr>
      <w:r>
        <w:rPr/>
        <w:t>Ливень всё еще бил в окна, темнота за которыми к этому моменту приобрела чернильную густоту, но в помещении было светло и уютно. Пламя в камине отбрасывало веселые блики на пухлые кресла, устроившись в которых, гриффиндорцы читали, разговаривали, делали уроки, а Фред с Джорджем пытались скормить филибустеровскую петарду саламандре. Фред «спас» сверкающую оранжевую огнежительницу с занятий по уходу за магическими существами, и теперь она тихо тлела на столике в окружении кучки любопытных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Гарри собирался уже рассказать Рону с Гермионой про Филча и «Быстрочары», как вдруг саламандра взвилась в воздух и бешено завертелась по комнате, бурно искрясь и взрываясь. Вид Перси, до хрипоты орущего на братьев, великолепный фонтан звезд мандаринового цвета, бьющий изо рта у саламандры, а также побег последней в камин, сопровождавшийся громкими взрывами, начисто вытеснили скучного Филча с его конвертами из головы у Гарри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Ко времени наступления Хэллоуина Гарри успел пожалеть о своем поспешном обещании присутствовать на смертенинах. Все остальные радостно предвкушали праздничный пир; Большой Зал, как всегда, украсили живыми летучими мышами, из гигантских огридовских тыкв вырезали фонари такого размера, что в каждом могло бы поместиться не меньше трех взрослых мужчин, и еще, прошел слух, что Думбльдор пригласил на вечер труппу танцующих скелето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бещание есть обещание, - нравоучительно изрекла Гермиона. – А ты обещал пойти на смертенины.</w:t>
      </w:r>
    </w:p>
    <w:p>
      <w:pPr>
        <w:pStyle w:val="Normal"/>
        <w:rPr/>
      </w:pPr>
      <w:r>
        <w:rPr/>
        <w:t>Поэтому в семь часов Гарри, Рон и Гермиона решительно прошли мимо дверей в битком набитый Большой Зал, заманчиво мерцавший золотом блюд и серебром свечей, и направили свои стопы в подземелье.</w:t>
      </w:r>
    </w:p>
    <w:p>
      <w:pPr>
        <w:pStyle w:val="Normal"/>
        <w:rPr/>
      </w:pPr>
      <w:r>
        <w:rPr/>
        <w:t>Переход, который вел к месту проведения званого вечера в честь Почти Безголового Ника, тоже был освещен свечами, но они создавали настроение, далекое от жизнерадостного: длинные, тонкие, угольно-черные восковые стержни горели ярко-синим огнем и бросали призрачный, потусторонний отблеск даже на вполне живые лица. С каждым шагом становилось все холоднее. Гарри поежился и поплотнее укутался в робу. Тут вдруг послышался звук, похожий на тысячи ногтей, скребущих по огромной школьной доск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Это что, </w:t>
      </w:r>
      <w:r>
        <w:rPr>
          <w:i/>
          <w:iCs/>
        </w:rPr>
        <w:t>музыка</w:t>
      </w:r>
      <w:r>
        <w:rPr/>
        <w:t>? – прошептал Рон. Они завернули за угол и увидели Почти Безголового Ника. Он стоял в дверном проеме, красиво задрапированном черным бархат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ои дорогие друзья, - приветствовал он ребят заупокойным голосом, - добро пожаловать... так рад, что вы смогли прийти...</w:t>
      </w:r>
    </w:p>
    <w:p>
      <w:pPr>
        <w:pStyle w:val="Normal"/>
        <w:rPr/>
      </w:pPr>
      <w:r>
        <w:rPr/>
        <w:t>Призрак сорвал с головы шляпу с перьями и, с глубоким поклоном, жестом пригласил их пройти.</w:t>
      </w:r>
    </w:p>
    <w:p>
      <w:pPr>
        <w:pStyle w:val="Normal"/>
        <w:rPr/>
      </w:pPr>
      <w:r>
        <w:rPr/>
        <w:t xml:space="preserve">Внутри ребят ждало незабываемое зрелище. Подземелье было заполнено жемчужно-белыми, прозрачными людьми. Большинство из них скользило над танцевальной площадкой, вальсируя под жуткие завывания тридцати музыкальных пил. Оркестр сидел на небольшом возвышении, тоже задрапированном черной тканью. Не менее тысячи черных свечей в огромном канделябре под потолком озаряли зал полуночным светом. Дыхание превращалось в пар; они как будто пришли в морозильную камеру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йдем, осмотримся? – предложил Гарри в основном для того, чтобы разогреть ног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сторожно, а то еще пройдешь сквозь кого, - беспокойно сказал Рон. Они пошли вдоль края танцевального круга. Им встретилась группа мрачных монахинь, человек в лохмотьях и цепях, а также Жирный Монах, веселый хуффльпуффский призрак. Он оживленно беседовал с рыцарем, у которого изо лба торчала стрела. Гарри не без удовольствия увидел, что Кровавого Барона, мрачного слизеринского привидения, покрытого серебристыми пятнами крови, сторонятся все остальные гос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, нет, - охнула Гермиона, резко останавливаясь. – Давайте повернем в другую сторону, я не хочу встречаться с Меланхольной Миртл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 кем? – спросил Гарри, когда они поспешно удалились в противоположном направлени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а является из унитаза в комнате для девочек на первом этаже, - объяснила Герми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Является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унитаза</w:t>
      </w:r>
      <w:r>
        <w:rPr/>
        <w:t>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. Туалет весь прошлый, да и этот, год не работал, потому что у нее постоянные припадки, и она устраивает потопы. Я вообще туда никогда не хожу, только в крайнем случае; это же невозможно, когда у тебя над ухом кто-то завывает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мотрите, еда! – сказал Рон.</w:t>
      </w:r>
    </w:p>
    <w:p>
      <w:pPr>
        <w:pStyle w:val="Normal"/>
        <w:rPr/>
      </w:pPr>
      <w:r>
        <w:rPr/>
        <w:t>По обеим сторонам зала стояли длинные столы, тоже покрытые черным бархатом. Ребята с воодушевлением подошли, но в следующий же момент с ужасом отшатнулись. Запах от еды шел отвратительный. На серебряных блюдах лежала тухлая рыба; на подносах высились горы горелых пирогов; много места занимал червивый хаггис, рядом находился шмоток сыра, покрытый мохнатой зеленой плесенью и, в центре стола, стоял невероятных размеров серый торт в форме могильного камня, на котором черной глазурью было выведено:</w:t>
      </w:r>
    </w:p>
    <w:p>
      <w:pPr>
        <w:pStyle w:val="NormalDial"/>
        <w:numPr>
          <w:ilvl w:val="0"/>
          <w:numId w:val="0"/>
        </w:numPr>
        <w:spacing w:before="360" w:after="0"/>
        <w:ind w:left="0" w:hanging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Сэр Николас де Мимси-Порпиньон</w:t>
      </w:r>
    </w:p>
    <w:p>
      <w:pPr>
        <w:pStyle w:val="NormalDial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  <w:bCs/>
        </w:rPr>
        <w:t>Скончался 31 октября 1492 года</w:t>
      </w:r>
    </w:p>
    <w:p>
      <w:pPr>
        <w:pStyle w:val="Normal"/>
        <w:rPr/>
      </w:pPr>
      <w:r>
        <w:rPr/>
        <w:t>Гарри с изумлением увидел, как дородный призрак подошел к столу, низко присел и, держа рот широко открытым, на согнутых ногах прошел насквозь, так, чтобы пересечь блюдо с вонючим лососе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сли вы пройдете сквозь него, то сможете его попробовать? – спроси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чти, - печально ответило привидение и отлетело в сторо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умаю, им больше нравится тухлое, потому что запах и вкус сильнее, - со знанием дела сказала Гермиона, зажимая нос и наклоняясь, чтобы поподробнее рассмотреть гнилой хаггис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ожет, отойдем? А то меня тошнит, - попросил Рон.</w:t>
      </w:r>
    </w:p>
    <w:p>
      <w:pPr>
        <w:pStyle w:val="Normal"/>
        <w:rPr/>
      </w:pPr>
      <w:r>
        <w:rPr/>
        <w:t>Однако, едва они повернулись, чтобы отойти, из-под стола стремительно вылетел маленький человечек и завис в воздухе прямо перед лицами ребя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дравствуй, Дрюзг, - опасливо сказал Гарри.</w:t>
      </w:r>
    </w:p>
    <w:p>
      <w:pPr>
        <w:pStyle w:val="Normal"/>
        <w:rPr/>
      </w:pPr>
      <w:r>
        <w:rPr/>
        <w:t xml:space="preserve">В отличие от привидений, полтергейст Дрюзг отнюдь не был бледным и прозрачным. В косо нахлобученной ярко-оранжевой бумажной шляпе и отвратительного цвета бабочке, со зловещей ухмылкой на злобном личике, Дрюзг на общем фоне выделялся ярким пятном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клюем? – сладким голосом предложил Дрюзг, протягивая блюдо арахиса, подернутого пленкой плесен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спасибо, - отказалась Герми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лышал, что вы говорили о бедной Миртл, - сказал Дрюзг, и в его глазах затанцевал хитрый огонек. – Подумать только, так грубо отзываться о бедняжке Миртл. – Он набрал воздуху и заорал: - ЭЙ! МИРТЛ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надо, Дрюзг, не говори ей, что я сказала, она расстроится, - отчаянно зашептала Гермиона. – Я ничего такого не имела в виду, я не про нее – о, здравствуй, Миртл.</w:t>
      </w:r>
    </w:p>
    <w:p>
      <w:pPr>
        <w:pStyle w:val="Normal"/>
        <w:rPr/>
      </w:pPr>
      <w:r>
        <w:rPr/>
        <w:t>К ним, скользя, приблизилось привидение низкорослой широкоплечей девицы. У нее было мрачнейшее лицо из всех, когда-либо виденных Гарри, наполовину скрытое под свисающими волосами и толстыми, жемчужно-прозрачными очк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? – буркнула она угрюм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 поживаешь, Миртл? – спросила Гермиона фальшиво-бодрым голосом. – Приятно встретиться с тобой не в туалете.</w:t>
      </w:r>
    </w:p>
    <w:p>
      <w:pPr>
        <w:pStyle w:val="Normal"/>
        <w:rPr/>
      </w:pPr>
      <w:r>
        <w:rPr/>
        <w:t>Миртл фыркнул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мисс Грэнжер только что говорила о тебе, - вкрадчиво шепнул Дрюзг на ухо Мирт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только... я только... сказала, что ты сегодня отлично выглядишь, - сказала Гермиона, яростно сверля глазами Дрюзга.</w:t>
      </w:r>
    </w:p>
    <w:p>
      <w:pPr>
        <w:pStyle w:val="Normal"/>
        <w:rPr/>
      </w:pPr>
      <w:r>
        <w:rPr/>
        <w:t>Миртл смерила Гермиону подозрительным взгляд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ы надо мной смеетесь, - сказала она, и в ее маленьких прозрачных глазках стали быстро собираться слез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 – честно – разве я не говорила вам только что, как прекрасно выглядит сегодня Миртл? – пролепетала Гермиона, с силой ткнув Рона и Гарри под реб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х, да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азумеется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врите, - прошептала Миртл, слезы уже вовсю струились по ее лицу, а Дрюзг радостно хихикал у нее за спиной. – Думаете, я не знаю, как меня называют за глаза? Жирная Миртл! Уродина Миртл! Жалкая, сопливая плакса Миртл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еще забыла «прыщавая», - вкрадчиво напомнил Дрюзг.</w:t>
      </w:r>
    </w:p>
    <w:p>
      <w:pPr>
        <w:pStyle w:val="Normal"/>
        <w:rPr/>
      </w:pPr>
      <w:r>
        <w:rPr/>
        <w:t>Меланхольная Миртл страдальчески захлюпала носом и полетела прочь из подземелья. Дрюзг радостно ринулся следом, пуляя ей в спину мохнатыми орехами и вопя: «Прыщавая! Прыщавая!»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 ужас, - грустно сказала Гермиона.</w:t>
      </w:r>
    </w:p>
    <w:p>
      <w:pPr>
        <w:pStyle w:val="Normal"/>
        <w:rPr/>
      </w:pPr>
      <w:r>
        <w:rPr/>
        <w:t>Почти Безголовый Ник подплыл к ним сквозь толпу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еселитесь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конечно, - пришлось соврать ребята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сё получилось не так уж плохо, - с гордостью сказал Почти Безголовый Ник. – Вареная Вдова прибыла из самого Кента, представляете? Ну что, пришло время произнести речь, пойду предупрежу оркестр...</w:t>
      </w:r>
    </w:p>
    <w:p>
      <w:pPr>
        <w:pStyle w:val="Normal"/>
        <w:rPr/>
      </w:pPr>
      <w:r>
        <w:rPr/>
        <w:t xml:space="preserve">Оркестр, однако, в этот момент сам прекратил играть. Ребята, как и все прочие гости, замолчали и стали с любопытством оглядываться по сторонам, так как где-то громко затрубил охотничий рожок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были, - с горечью прошептал Почти Безголовый Ник.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Прямо сквозь стену в подземелье ворвалась примерно дюжина коней-призраков. На каждом из коней гордо восседал всадник без головы. Собравшиеся бешено зааплодировали; Гарри тоже начал хлопать в ладоши, но быстро прекратил, заметив, какое выражение лица сделалось у Ника.</w:t>
      </w:r>
    </w:p>
    <w:p>
      <w:pPr>
        <w:pStyle w:val="Normal"/>
        <w:rPr/>
      </w:pPr>
      <w:r>
        <w:rPr/>
        <w:t>Лошади галопом ворвались в центр танцевального круга и резко остановились, с силой уперевшись передними ногами и припав на задние. Кавалькаду возглавлял могучий призрак, который держал подмышкой свою бородатую голову. Голова трубила в рожок. Призрак соскочил с коня, поднял голову высоко в воздух, чтобы та осмотрелась (все засмеялись), и уверенно направился к Почти Безголовому Нику, на ходу нахлобучивая голову на шею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ик! – зарокотал гость. – Как жизнь? Башка еще не отвалилась?</w:t>
      </w:r>
    </w:p>
    <w:p>
      <w:pPr>
        <w:pStyle w:val="Normal"/>
        <w:rPr/>
      </w:pPr>
      <w:r>
        <w:rPr/>
        <w:t>Загоготав, он хлопнул Почти Безголового Ника по плеч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бро пожаловать, Патрик, - напряженно сказал Ни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Живяки! – вдруг вскричал сэр Патрик, тыча пальцем в Гарри, Рона и Гермиону и высоко подпрыгивая в притворном испуге, так, что голова снова свалилась с плеч (толпа опять покатилась со смеху)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чень смешно, - мрачно сказал Почти Безголовый Ни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обращайте внимания на Ника! – кричала голова сэра Патрика с пола. – Он обижается, что его не пускают в Братию! Но – поймите меня правильно – если внимательно на него посмотрет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не кажется, - поспешно вставил Гарри, поймав многозначительный взгляд Ника, - Ник очень... страшный и... ммм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Ха! –  завизжала голова сэра Патрика. – Спорим, он тебя попросил это сказать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оспода, прошу вашего внимания, пришло время произнести речь, - громко объявил Почти Безголовый Ник, взобрался на подиум и встал в круг, освещаемый холодным светом синего прожектор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Уважаемые покойные! Дамы и господа! С глубоким прискорбием... 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Но никто уже ничего не слушал. Сэр Патрик сотоварищи затеяли играть в футбол головой, и все присутствующие невольно повернулись к ним. Почти Безголовый Ник безуспешно пытался переключить внимание аудитории на себя, но принужден был махнуть на эту затею рукой, когда мимо его уха пронеслась голова сэра Патрика, сопровождаемая восторженными воплями собравшихся.</w:t>
      </w:r>
    </w:p>
    <w:p>
      <w:pPr>
        <w:pStyle w:val="Normal"/>
        <w:rPr/>
      </w:pPr>
      <w:r>
        <w:rPr/>
        <w:t>Гарри к этому времени страшно замерз, не говоря уже о том, что давно проголода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больше не могу этого выносить, - клацая зубами, пробормотал Рон, когда оркестр снова заиграл, и привидения вернулись на танцевальную площадк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шли отсюда, - согласился Гарри.</w:t>
      </w:r>
    </w:p>
    <w:p>
      <w:pPr>
        <w:pStyle w:val="Normal"/>
        <w:rPr/>
      </w:pPr>
      <w:r>
        <w:rPr/>
        <w:t>Они стали незаметно отступать к двери, кивая и улыбаясь всякому, кто обращал на них внимание, и, минуту спустя, уже шли быстрым шагом вверх по освещенному черными свечами коридор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ожет, пудинг еще не весь съели, - с надеждой проговорил Рон, который шагал впереди всех. Они уже поднимались по ступенькам в вестибюль.</w:t>
      </w:r>
    </w:p>
    <w:p>
      <w:pPr>
        <w:pStyle w:val="Normal"/>
        <w:rPr/>
      </w:pPr>
      <w:r>
        <w:rPr/>
        <w:t>И тут Гарри услыша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</w:t>
      </w:r>
      <w:r>
        <w:rPr>
          <w:i/>
          <w:iCs/>
        </w:rPr>
        <w:t>вонзиться.... разорвать... убить</w:t>
      </w:r>
      <w:r>
        <w:rPr/>
        <w:t>...</w:t>
      </w:r>
    </w:p>
    <w:p>
      <w:pPr>
        <w:pStyle w:val="Normal"/>
        <w:rPr/>
      </w:pPr>
      <w:r>
        <w:rPr/>
        <w:t>Это был тот же самый голос, тот же холодный, убийственно-страшный голос, который раздался в кабинете у Чаруальда.</w:t>
      </w:r>
    </w:p>
    <w:p>
      <w:pPr>
        <w:pStyle w:val="Normal"/>
        <w:rPr/>
      </w:pPr>
      <w:r>
        <w:rPr/>
        <w:t xml:space="preserve">Гарри оступился и не смог идти дальше. Он схватился за стену, отчаянно прислушиваясь, и стал, сощурившись,  озираться, вглядываться в глубины скудно освещенных переходов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что это ты?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пять этот голос – помолчите немного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</w:t>
      </w:r>
      <w:r>
        <w:rPr>
          <w:i/>
          <w:iCs/>
        </w:rPr>
        <w:t>так проголодался.... так долго</w:t>
      </w:r>
      <w:r>
        <w:rPr/>
        <w:t>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лушайте! – с силой приказал Гарри, и Рон с Гермионой замерли, уставившись на не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</w:t>
      </w:r>
      <w:r>
        <w:rPr>
          <w:i/>
          <w:iCs/>
        </w:rPr>
        <w:t>убить... пора убить</w:t>
      </w:r>
      <w:r>
        <w:rPr/>
        <w:t>....</w:t>
      </w:r>
    </w:p>
    <w:p>
      <w:pPr>
        <w:pStyle w:val="Normal"/>
        <w:rPr/>
      </w:pPr>
      <w:r>
        <w:rPr/>
        <w:t>Голос сделался глуше. Гарри был уверен, что звук удаляется – поднимается вверх. Смешанное чувство страха и возбуждения охватило его. Он смотрел на темный потолок – каким образом голос может подниматься вверх? Может быть, это голос фантома, для которого каменный потолок – не преграда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юда! – закричал он и побежал вверх по лестнице в вестибюль. Здесь не стоило и надеяться что-либо услышать, учитывая шум праздника, доносившийся из Большого Зала. Гарри стремглав домчался по мраморным ступеням до первого этажа, Рон с Гермионой топотали сзад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куда мы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ШШШ!</w:t>
      </w:r>
    </w:p>
    <w:p>
      <w:pPr>
        <w:pStyle w:val="Normal"/>
        <w:rPr/>
      </w:pPr>
      <w:r>
        <w:rPr/>
        <w:t>Гарри напряг слух. Далеко-далеко, с верхнего этажа, с каждой секундой всё больше затихая, доносилось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...</w:t>
      </w:r>
      <w:r>
        <w:rPr>
          <w:i/>
          <w:iCs/>
        </w:rPr>
        <w:t>я чую кровь... я чую кровь</w:t>
      </w:r>
      <w:r>
        <w:rPr/>
        <w:t>...</w:t>
      </w:r>
    </w:p>
    <w:p>
      <w:pPr>
        <w:pStyle w:val="Normal"/>
        <w:rPr/>
      </w:pPr>
      <w:r>
        <w:rPr/>
        <w:t>У Гарри в животе что-то съежило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 хочет кого-то убить! – закричал он и, не обращая внимания на ошарашенных друзей, снова побежал вверх по лестнице, прыгая через три ступени, стараясь расслышать что-нибудь сквозь грохот собственных ног...</w:t>
      </w:r>
    </w:p>
    <w:p>
      <w:pPr>
        <w:pStyle w:val="Normal"/>
        <w:rPr/>
      </w:pPr>
      <w:r>
        <w:rPr/>
        <w:t>Гарри пронесся по всему второму этажу – Рон с Гермионой, задыхаясь, бежали следом – без остановки. Наконец, они завернули за угол в последний, пустынный коридор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объясни в конце концов, что происходит? – спросил Рон, вытирая лицо рукавом. – Я ничего не слышу...</w:t>
      </w:r>
    </w:p>
    <w:p>
      <w:pPr>
        <w:pStyle w:val="Normal"/>
        <w:rPr/>
      </w:pPr>
      <w:r>
        <w:rPr/>
        <w:t>Но Гермиона вдруг охнула и показала вглубь коридора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мотрите!</w:t>
      </w:r>
    </w:p>
    <w:p>
      <w:pPr>
        <w:pStyle w:val="Normal"/>
        <w:rPr/>
      </w:pPr>
      <w:r>
        <w:rPr/>
        <w:t>На стене что-то светилось. Ребята осторожно приблизились, вглядываясь в темноту. В проеме между двумя окнами метровыми буквами была намалевана надпись, тускло поблескивающая в свете горящих факелов:</w:t>
      </w:r>
    </w:p>
    <w:p>
      <w:pPr>
        <w:pStyle w:val="NormalDi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МНАТА СЕКРЕТОВ СНОВА ОТКРЫТА. </w:t>
      </w:r>
    </w:p>
    <w:p>
      <w:pPr>
        <w:pStyle w:val="NormalDial"/>
        <w:numPr>
          <w:ilvl w:val="0"/>
          <w:numId w:val="0"/>
        </w:numPr>
        <w:spacing w:before="0" w:after="24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РАГИ НАСЛЕДНИКА, БЕРЕГИТЕ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то это там... такое висит? – спросил Рон слегка дрожащим голосом.</w:t>
      </w:r>
    </w:p>
    <w:p>
      <w:pPr>
        <w:pStyle w:val="Normal"/>
        <w:rPr/>
      </w:pPr>
      <w:r>
        <w:rPr/>
        <w:t>Когда они медленно подошли к тому месту, Гарри едва не упал – пол был залит водой; Рон с Гермионой подхватили его, и вместе, медленно, дюйм за дюймом, стали двигаться к надписи. Глаза их были прикованы к висящему непонятному черному предмету. Все трое поняли, что это такое, одновременно, и дружно отпрянули с громким всплеском.</w:t>
      </w:r>
    </w:p>
    <w:p>
      <w:pPr>
        <w:pStyle w:val="Normal"/>
        <w:rPr/>
      </w:pPr>
      <w:r>
        <w:rPr/>
        <w:t>Миссис Норрис, кошка смотрителя, была подвешена за хвост к факелодержателю. Она была тверда как деревяшка, глаза широко открыты и уставлены в пространство.</w:t>
      </w:r>
    </w:p>
    <w:p>
      <w:pPr>
        <w:pStyle w:val="Normal"/>
        <w:rPr/>
      </w:pPr>
      <w:r>
        <w:rPr/>
        <w:t>В течение нескольких секунд никто не мог пошевелиться. Потом Рон сказа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до сматываться отсюд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верное, надо помочь... – неловко нача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верь мне, - отрезал Рон, - нам же будет хуже, если нас здесь застанут.</w:t>
      </w:r>
    </w:p>
    <w:p>
      <w:pPr>
        <w:pStyle w:val="Normal"/>
        <w:rPr/>
      </w:pPr>
      <w:r>
        <w:rPr/>
        <w:t>Но было уже поздно. Далекий грохот, будто бы раскат грома, возвестил об окончании праздника. С обоих концов коридора, в котором они находились, донесся топот сотен ног, взбирающихся по лестницам; послышались громкие, счастливые голоса хорошо поевших людей; через мгновение, вокруг было полно школьников.</w:t>
      </w:r>
    </w:p>
    <w:p>
      <w:pPr>
        <w:pStyle w:val="Normal"/>
        <w:rPr/>
      </w:pPr>
      <w:r>
        <w:rPr/>
        <w:t>Болтовня, смех, шум оборвались внезапно – все вдруг заметили висящую кошку. Стоя посередине коридора, Гарри, Рон и Гермиона как будто оказались в центре невидимого изолированного круга. На уже подошедших к краю этого круга сзади напирали те, кому было не видно, что случилось.</w:t>
      </w:r>
    </w:p>
    <w:p>
      <w:pPr>
        <w:pStyle w:val="Normal"/>
        <w:rPr/>
      </w:pPr>
      <w:r>
        <w:rPr/>
        <w:t>Внезапно кто-то заорал в тишине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раги Наследника, берегитесь! Мугродье – очередь за вами!</w:t>
      </w:r>
    </w:p>
    <w:p>
      <w:pPr>
        <w:pStyle w:val="Normal"/>
        <w:rPr/>
      </w:pPr>
      <w:r>
        <w:rPr/>
        <w:t>Это был Драко Малфой. Он протолкался вперед, его холодные глазки оживились, всегда бледное лицо загорелось, и он растянул рот в мерзкой ухмылке, глядя на неподвижное, повешенное животно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восьм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Смертенины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>”,</w:t>
    </w:r>
    <w:r>
      <w:rPr/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6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Дж. К. Роулинг “Гарри Поттер и Комната Секретов”</w:t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0" w:leader="none"/>
      </w:tabs>
      <w:bidi w:val="0"/>
      <w:spacing w:lineRule="auto" w:line="312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CTT;Times New Roman" w:hAnsi="GaramondCTT;Times New Roman" w:cs="GaramondCTT;Times New Roman"/>
      <w:b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360" w:after="0"/>
      <w:ind w:left="567" w:right="1558" w:firstLine="284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lang w:val="ru-RU"/>
    </w:rPr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left" w:pos="5670" w:leader="none"/>
        <w:tab w:val="right" w:pos="8640" w:leader="none"/>
      </w:tabs>
      <w:ind w:hanging="0"/>
      <w:jc w:val="center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lang w:val="ru-RU"/>
    </w:rPr>
  </w:style>
  <w:style w:type="paragraph" w:styleId="PICT">
    <w:name w:val="PICT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/>
    <w:rPr/>
  </w:style>
  <w:style w:type="paragraph" w:styleId="NormalDial">
    <w:name w:val="Normal Dial"/>
    <w:basedOn w:val="Normal"/>
    <w:qFormat/>
    <w:pPr>
      <w:numPr>
        <w:ilvl w:val="0"/>
        <w:numId w:val="12"/>
      </w:numPr>
    </w:pPr>
    <w:rPr/>
  </w:style>
  <w:style w:type="paragraph" w:styleId="NormalCent">
    <w:name w:val="Normal Cent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NormalIt14">
    <w:name w:val="Normal It14"/>
    <w:basedOn w:val="Normal"/>
    <w:qFormat/>
    <w:pPr/>
    <w:rPr>
      <w:i/>
      <w:sz w:val="28"/>
    </w:rPr>
  </w:style>
  <w:style w:type="paragraph" w:styleId="NormalCen14">
    <w:name w:val="Normal Cen14"/>
    <w:basedOn w:val="NormalIt14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0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0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0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0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0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0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0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0"/>
      </w:tabs>
      <w:ind w:left="1920" w:firstLine="284"/>
    </w:pPr>
    <w:rPr/>
  </w:style>
  <w:style w:type="paragraph" w:styleId="BodyTextIndent3">
    <w:name w:val="Body Text Indent 3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284"/>
        <w:tab w:val="clear" w:pos="5670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clear" w:pos="5670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clear" w:pos="5670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8:15:00Z</dcterms:created>
  <dc:creator>М. Спивак</dc:creator>
  <dc:description/>
  <dc:language>en-US</dc:language>
  <cp:lastModifiedBy>Ilya Lebedev</cp:lastModifiedBy>
  <cp:lastPrinted>2001-07-16T22:15:00Z</cp:lastPrinted>
  <dcterms:modified xsi:type="dcterms:W3CDTF">2001-07-16T18:18:00Z</dcterms:modified>
  <cp:revision>3</cp:revision>
  <dc:subject/>
  <dc:title>Дж. К. Роулинг "Гарри Поттер и Комната Секретов", перевод М. Спивак, 2001 г.  (НИИ "Гарри Поттер" www.harrypotter.ru)</dc:title>
</cp:coreProperties>
</file>